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files contained in these subdirectories must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~la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a group of files (e.g., all common.tar.Z files)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cat common.tar.Z* | zcat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iles contained in the tar file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cat common.tar.Z* | zcat | tar t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aix binaries were compiled on a RS6000 running AIX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